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023/2024 EĞİTİM ÖĞRETİM YI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REDE ANADOLU LİS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\.... SINIFI REHBERLİK ÇALIŞMALA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ILSONU FAALİYET RAPO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IF REHBERLİK PLANINDA YER ALAN KAZANIMLAR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943"/>
      </w:tblGrid>
      <w:tr>
        <w:trPr>
          <w:trHeight w:val="40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Tüm kazanımlar (haftalık rehberlik etkinlikleri) gerçekleştirilebildi mi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Evet (        )        Hayır (        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Üsteki sorunun cevabı hayır ise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Gerçekleştirilemeyen kazanımlar hangileridir?  Neden gerçekleştirilemedi?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)</w:t>
            </w:r>
          </w:p>
        </w:tc>
      </w:tr>
    </w:tbl>
    <w:p>
      <w:pPr>
        <w:pStyle w:val="ListeParagraf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SİKOLOJİK DANIŞMA SERVİSİNE SEVK, VELİ VE ÖĞRENCİ GÖRÜŞMELERİ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42"/>
        <w:gridCol w:w="1161"/>
        <w:gridCol w:w="1130"/>
        <w:gridCol w:w="118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PILAN ÇALIŞMALA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Z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K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kolojik danışma servisine yönlendirilen öğrenci sayıs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sel rehberlik amaçlı görüşme sayıs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eysel problemlere yönelik görüşme sayıs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LİLERE YÖNELİK ÇALIŞMALAR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46"/>
        <w:gridCol w:w="1166"/>
        <w:gridCol w:w="1122"/>
        <w:gridCol w:w="118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PILAN ÇALIŞMAL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Z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K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 toplantıs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eysel görüşülen veli sayıs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ılan veli ev ziyareti sayıs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IF REHBERLİK ÇALIŞMALARINDA KARŞILAŞILAN GÜÇLÜKLER, GÖRÜŞ VE ÖNERİLER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şılaşılan güçlükler ve neden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özüm öneri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HBERLİK SERVİSİ HAKKINDA BEKLENTİLER, GÖRÜŞ VE ÖNERİNİZ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üş ve Öneriniz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Salih KARAGÖZ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nıfı Rehber Öğretmeni</w:t>
        <w:tab/>
        <w:t xml:space="preserve">      Okul Müdürü</w:t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1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07:00Z</dcterms:created>
  <dc:creator>bey</dc:creator>
  <dc:description/>
  <cp:keywords/>
  <dc:language>en-US</dc:language>
  <cp:lastModifiedBy>Windows Kullanıcısı</cp:lastModifiedBy>
  <cp:lastPrinted>2021-09-07T10:52:00Z</cp:lastPrinted>
  <dcterms:modified xsi:type="dcterms:W3CDTF">2023-09-12T08:54:00Z</dcterms:modified>
  <cp:revision>3</cp:revision>
  <dc:subject/>
  <dc:title/>
</cp:coreProperties>
</file>